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-629285</wp:posOffset>
            </wp:positionV>
            <wp:extent cx="1039495" cy="61785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210</wp:posOffset>
            </wp:positionH>
            <wp:positionV relativeFrom="paragraph">
              <wp:posOffset>-784860</wp:posOffset>
            </wp:positionV>
            <wp:extent cx="1580515" cy="1332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vi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2966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dezoito e dezanove dias do mês de Fevereiro de dois mil e nove, pelas quinze horas e dez minutos e dez horas e quinze minutos, respectivamente, na sala número cinco do bloco C e na sala número treze do bloco A, respectivamente, da Escola Secundária de Estarreja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286000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Organização e estruturação do portefóli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828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Impressão de documentos a inserir no portefólio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</w:rPr>
        <w:t>- Afixação dos “mini – cartazes” publicitários relativos ao grupo e ao seu trabalh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vantamento dos recursos cinematográficos, existentes na Escola Secundária de Estarreja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3829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No início da reunião, os alunos dirigiram-se para os seus respectivos lugares aguardando o início da aula. De forma a rentabilizar o tempo que dispúnhamos, o grupo dividiu-se em dois “subgrupos”, mais pequenos. O primeiro “subgrupo”, constituído por Tiago Sousa e João Rego, ficou responsável pela afixação de “mini – cartazes” pelo recinto escolar, procedendo assim à tarefa em questão, para dar a conhecer à comunidade escolar o grupo de trabalho e o projecto por ele desenvolvid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multaneamente, o “subgrupo” constituído por César Tavares e Ricardo Antão procedeu à impressão de vários documentos a incluir no portefólio, para enriquecer o mesmo e para que este retrate de forma mais fidedigna o trabalho realizado ao longo do período. Após estas duas tarefas, os dois “subgrupos” voltaram a reunir-se, para procederem à organização e estruturação do portefólio. Posteriormente, o “subgrupo” constituído por Ricardo Antão e Tiago Sousa analisou os recursos cinematográficos existentes na Escola Secundária de Estarreja. Mais precisamente, o “subgrupo” dirigiu-se à biblioteca escolar e procedeu a um levantamento dos filmes em DVD que aí se encontram, procedendo também a uma conversa informal com a responsável pelo espaço, com o intuito de sondar a possibilidade de obter um registo dos filmes mais requisitados e também dos filmes em VHS existentes no espaço em questão. O “subgrupo” constituído por João Rego e César Tavares procedeu à impressão de mais alguns documentos em falta para incluir no portefólio. Após estas tarefas, o “subgrupo” constituído por César Tavares e Ricardo Antão procedeu à entrega de um documento no Conselho Executivo, enquanto que o “subgrupo” constituído por João Rego e Tiago Sousa continuou a elaboração de alguns documentos. No final da aula o grupo entregou o portefólio à orientadora de forma a esta proceder à sua análise e avaliaçã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415290</wp:posOffset>
                </wp:positionV>
                <wp:extent cx="2870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às onze horas e quarenta e cinco minutos da qual se lavrou a presente acta, que irá ser assinada por mim, que a secretariei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5:00Z</dcterms:created>
  <dc:creator>César</dc:creator>
  <dc:description/>
  <cp:keywords/>
  <dc:language>en-US</dc:language>
  <cp:lastModifiedBy>Sousa</cp:lastModifiedBy>
  <dcterms:modified xsi:type="dcterms:W3CDTF">2009-02-21T14:13:00Z</dcterms:modified>
  <cp:revision>7</cp:revision>
  <dc:subject/>
  <dc:title>Acta número oito</dc:title>
</cp:coreProperties>
</file>